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III/23/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8 grudnia 2006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aciągnięcia pożyczek długoterminow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bCs/>
          <w:color w:val="333333"/>
          <w:szCs w:val="20"/>
        </w:rPr>
        <w:t>Na podstawie art.18 ust.2 pkt.9 lit.c”, art. 58 ustawy z dnia 8 marca 1990 roku o samorządzie gminnym (tekst jednolity z 2001 roku Dz. U. Nr 142 poz.1591 z późn. zm.) oraz art.82 ust.1 pkt.2, ustawy z dnia 30 czerwca 2005 roku o finansach publicznych (Dz. U. Nr 249 poz.2104 z późn. zm.),</w:t>
      </w:r>
      <w:r>
        <w:rPr>
          <w:rFonts w:cs="Arial Narrow" w:ascii="Arial Narrow" w:hAnsi="Arial Narrow"/>
        </w:rPr>
        <w:t xml:space="preserve"> Rada Miejska 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yraża zgodę na zaciągnięcie pożyczek długoterminowych w Banku Gospodarstwa Krajowego  na prefinansowanie</w:t>
      </w:r>
      <w:r>
        <w:rPr>
          <w:rFonts w:cs="Arial" w:ascii="Arial Narrow" w:hAnsi="Arial Narrow"/>
          <w:color w:val="000000"/>
          <w:szCs w:val="20"/>
        </w:rPr>
        <w:t xml:space="preserve"> projektów realizowanych z udziałem środków pochodzących z funduszy strukturalnych </w:t>
      </w:r>
      <w:r>
        <w:rPr>
          <w:rFonts w:cs="Arial Narrow" w:ascii="Arial Narrow" w:hAnsi="Arial Narrow"/>
        </w:rPr>
        <w:t xml:space="preserve"> w łącznej wysokości  269.529,46 zł na warunkach określonych w umowach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Pożyczki będą przeznaczone na pokrycie deficytu budżetu związanego z realizacją zadań inwestycyjnych   pn: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um Kulturalne Wsi – modernizacja świetlicy w m.-ci Równia i urządzenie placu wokół świetlicy w wysokości 224.705,- zł,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ywizacja społeczno-gospodarcza Miasta i Gminy Ustrzyki Dolne poprzez remont biblioteki w wysokości – 44.824,46 zł.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y pożyczek spłacane będą w roku  2007 z następujących dochodów -  środków na dofin.własnych inwestycji gmin pozyskanych z innych źródeł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9:00Z</dcterms:created>
  <dc:creator>Ewa</dc:creator>
  <dc:description/>
  <cp:keywords/>
  <dc:language>en-US</dc:language>
  <cp:lastModifiedBy>br</cp:lastModifiedBy>
  <cp:lastPrinted>2007-01-03T11:51:00Z</cp:lastPrinted>
  <dcterms:modified xsi:type="dcterms:W3CDTF">2007-01-03T13:39:00Z</dcterms:modified>
  <cp:revision>2</cp:revision>
  <dc:subject/>
  <dc:title>Uchwała Nr</dc:title>
</cp:coreProperties>
</file>